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PER GLI INSEGNANTI DELLA SCUOLA SECONDARIA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- a) di aver assunto effettivo servizio nel ruolo di attuale appartenenza dal .………...... per effetto di concorso ....……………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474"/>
        <w:gridCol w:w="1134"/>
        <w:gridCol w:w="1134"/>
        <w:gridCol w:w="3289"/>
      </w:tblGrid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 derivanti da retroat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 ruolo di appartenenza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aesi in v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jc w:val="both"/>
        <w:rPr/>
      </w:pPr>
      <w:r>
        <w:rPr/>
        <w:t>2) -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 giuridica del-la nomina non coperta da effettivo servizio, di cui al 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B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la istruzione secondaria diverso da quello di attuale appartenen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C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 ruolo della istruzione secondaria diverso da quello di attuale appartenenza in scuole/istituti situati nelle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D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gli assistenti universitari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E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F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direttivo dei Convitti Nazion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di avere quindi una anzianità di servizio  valutabile ai sensi del titolo I lettere B) e B2) (per la scuola secondaria di I grado ovvero lettera B), B1),</w:t>
      </w:r>
      <w:r>
        <w:rPr>
          <w:b/>
        </w:rPr>
        <w:t xml:space="preserve"> </w:t>
      </w:r>
      <w:r>
        <w:rPr/>
        <w:t xml:space="preserve">B2) per la scuola secondaria di II grado) della tabella, di anni ....................  (da riportare nella </w:t>
      </w:r>
      <w:r>
        <w:rPr>
          <w:b/>
        </w:rPr>
        <w:t xml:space="preserve">casella 2 </w:t>
      </w:r>
      <w:r>
        <w:rPr/>
        <w:t>dei moduli domanda) (1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-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xtra (si o no) (nota 4b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</w:t>
      </w:r>
    </w:p>
    <w:p>
      <w:pPr>
        <w:pStyle w:val="Normal"/>
        <w:ind w:right="-1" w:hanging="0"/>
        <w:jc w:val="both"/>
        <w:rPr/>
      </w:pPr>
      <w:r>
        <w:rPr/>
        <w:t>c) di aver prestato servizio nel ruolo degli insegnanti di scuola dell’Infanzia e/o primaria per un numero di 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. ..... anni di servizio pre-ruolo in scuole/istituti situati nelle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4) di aver prestato servizio in scuole speciali o ad indirizzo didattico differenziato o in classi differenziali o su posti di sostegno o su D.O.S.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...... (da riportare nell'apposito riquadro della </w:t>
      </w:r>
      <w:r>
        <w:rPr>
          <w:b/>
        </w:rPr>
        <w:t>casella 5</w:t>
      </w:r>
      <w:r>
        <w:rPr/>
        <w:t xml:space="preserve"> dei moduli domanda,</w:t>
      </w:r>
      <w:r>
        <w:rPr>
          <w:b/>
          <w:caps/>
        </w:rPr>
        <w:t xml:space="preserve"> </w:t>
      </w:r>
      <w:r>
        <w:rPr/>
        <w:t xml:space="preserve">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) di avere un'anzianità derivante da servizio prestato in posizione di comando ai sensi dell'art. 5   della legge 603/66 nella scuola secondaria superiore successivamente alla nomina in ruolo nella scuola secondaria di I grado, pari ad anni ……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il periodo indicato deve essere riportato nella </w:t>
      </w:r>
      <w:r>
        <w:rPr>
          <w:b/>
        </w:rPr>
        <w:t>casella n. 5</w:t>
      </w:r>
      <w:r>
        <w:rPr/>
        <w:t xml:space="preserve"> del modulo domanda, qualora il trasferimento o il passaggio di cattedra sia richiesto per la scuola secondaria di II grado.</w:t>
      </w:r>
    </w:p>
    <w:p>
      <w:pPr>
        <w:pStyle w:val="Normal"/>
        <w:ind w:right="-1" w:hanging="0"/>
        <w:rPr/>
      </w:pPr>
      <w:r>
        <w:rPr/>
        <w:t>Data ............…….....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</w:t>
      </w:r>
      <w:r>
        <w:rPr/>
        <w:t>Firma del docente ……………………………………….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 l'insegnante deve aver prestato servizio per almeno 180 giorni oppure ininterrottamente dall'1 febbraio in poi e deve aver partecipato altresì in ogni caso alle operazioni di scrutinio finale, o in quanto riconoscibile, per la scola dell’Infanzia fino al termine delle attività educative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5) Depennare la dicitura che non interessa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 xml:space="preserve">(6) </w:t>
      </w:r>
      <w:r>
        <w:rPr>
          <w:sz w:val="18"/>
        </w:rPr>
        <w:t>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TextBody"/>
        <w:rPr/>
      </w:pPr>
      <w:r>
        <w:rPr/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</w:rPr>
      <w:t>FLC CGIL Basilicata</w:t>
    </w:r>
    <w:r>
      <w:rPr>
        <w:rFonts w:cs="Comic Sans MS" w:ascii="Comic Sans MS" w:hAnsi="Comic Sans MS"/>
      </w:rPr>
      <w:t xml:space="preserve">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7:00Z</dcterms:created>
  <dc:creator>C.G.I.L. SCUOLA</dc:creator>
  <dc:description/>
  <cp:keywords/>
  <dc:language>en-US</dc:language>
  <cp:lastModifiedBy>utente</cp:lastModifiedBy>
  <cp:lastPrinted>2000-03-02T18:18:00Z</cp:lastPrinted>
  <dcterms:modified xsi:type="dcterms:W3CDTF">2010-03-05T18:39:00Z</dcterms:modified>
  <cp:revision>4</cp:revision>
  <dc:subject/>
  <dc:title>ALLEGATO D</dc:title>
</cp:coreProperties>
</file>